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ICE OF C.O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nk you very much for your purchase order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,19___ which we received on __________,19__ (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).  At this time we are unable to extend cred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le of the merchandise.  Therefore, unless you notify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cel the order within ________ days of receip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, we will ship the merchandise C.O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